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  <w:lang w:eastAsia="cs-CZ"/>
        </w:rPr>
      </w:pPr>
      <w:r>
        <w:rPr>
          <w:b/>
          <w:bCs/>
          <w:sz w:val="56"/>
          <w:szCs w:val="56"/>
          <w:lang w:eastAsia="cs-CZ"/>
        </w:rPr>
        <w:t>Století se značkou Aero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Výstava Národního technického muzea</w:t>
      </w:r>
    </w:p>
    <w:p>
      <w:pPr>
        <w:pStyle w:val="Normal"/>
        <w:jc w:val="both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Málokterá společnost nejen v Evropě, ale i na světě, se může chlubit nepřetržitou výrobou a vývojem letadel po dobu 100 let. V České republice k nim patří společnost Aero Vodochody Aerospace, která byla založena v únoru 1919 v tehdejším Československu. Na expozici přibližující bohatou historii značky Aero se podíleli uznávaní letečtí historici Pavel Kučera a Michal Plavec. Výstava přináší unikátní exponáty i dosud nepublikované dobové snímk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/>
        <w:t>Karel Ksandr, generální ředitel NTM, řekl: „</w:t>
      </w:r>
      <w:r>
        <w:rPr>
          <w:i/>
        </w:rPr>
        <w:t>Jsem nesmírně rád, že spolupráce Národního technického muzea a AERO Vodochody AEROSPACE úspěšně pokračuje. Na budově NTM byl na podzim loňského roku umístěn jako doklad vyspělosti československého průmyslu cvičný proudový letoun Aero L-29R Delfín, který poutá velkou pozornost veřejnosti. Nyní společně představujme návštěvníkům stoletou historii společnosti ve výstavě v Dopravní hale muzea.“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ýstava „Století se značkou Aero“ vznikla ve spolupráci Národního technického muzea a společnosti AERO Vodochody. „Je nám ctí, že můžeme ukázat vývoj továrny, která je po desítky let nedílnou součástí celého českého leteckého odvětví. Díky dědictví předchozích generací konstruktérů Aera můžeme i dnes pokračovat v dalším vývoji vlastních proudových letounů, na kterých stavíme svou budoucnost i dnes,“ řekl viceprezident Aera Vodochody Jan Štechr. 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Stoletá historie Aera je spjata nejen s úžasnými letouny, ale také skvělými piloty, a proto je část výstavy věnována také jim a jejich odvážným leteckým úspěchům, kterých s těmito letouny dosáhli,“ dodal spoluautor výstavy a dlouholetý zaměstnanec Aera Pavel Kuče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meziválečném období patřilo Aero spolu se společnostmi Letov (původně Vojenská továrna na létadla) a Avia k hlavním dodavatelům vojenských letadel československé armádě. A nezůstalo pouze u vojenských letounů, vyrábělo i dopravní nebo sportovní letadla. K nejvýznamnějším meziválečným typům bezesporu patří Aero Ab-11, letadlo, s nímž v roce 1926 prolétl pilot Vilém Stanovský s mechanikem Františkem Šimkem na etapy tři světadíly – Evropu, Asii a Afriku. Ulétli 15 tisíc kilometrů. Během okupace se v Aeru vyráběla letadla pro německou Luftwaff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válečné období je spojeno především s vybudováním nové továrny a letiště ve Vodochodech a s licenční výrobou a později vlastním vývojem a výrobou proudových letadel. Proudová cvičná letadla Aero L-29 Delfín a Aero L-39 Albatros se zapsala zlatým písmem do análů světového letectví. Na tyto úspěšné konstrukční řady navázal v devadesátých letech podzvukový bitevní letoun L-159 ALCA. V loňském roce, přesně 50 let po prvním letu L-39 firma představila veřejnosti první dokončený letoun nové generace L-39NG, jenž absolvoval svůj první let 22. prosince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učástí výstavy jsou například dobové modely letadel továrny Aero, které pocházejí ze sbírky jejího meziválečného vlastníka JUDr. Vladimíra Kabeše, vrtule se znaky továrny Aero, palubní desky historického letadla Aero A-12, ale i současného Aero L-159 ALCA, vystřelovací sedačky VS-1 a VS-2, prstencová nádrž z letadla Aero L-29 Delfín, ale i model nejnovějšího letadla Aero L-39NG. Do jedné ze sedaček si budou moci návštěvníci také sednout a vyzkoušet si, jak se cítí piloti během le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romě různých drobných exponátů poběží na čtyřech obrazovkách důležité momenty z historie továrny Aero. Nejstarší období let 1919 až 1924 představí vybrané fotografie z alba vrchního zámečnického mistra továrny Františka Blahože, které na výstavu zapůjčila rodina Vodseďálkových. Jedná se mnohdy o raritní a dosud nezveřejněné snímky z počátků továrny Aero. Dobový dokumentární film představí slavný přelet Viléma Stanovského a Františka Šimka v roce 1926. Další krátký dokument přiblíží instalaci letadla Aero L-29R Delfín na střechu Národního technického muzea a konečně na poslední obrazovce návštěvníci uvidí záznam prvního letu a rolloutu nejnovější verze letadla této továrny – Aero L-39NG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</w:rPr>
      </w:pPr>
      <w:r>
        <w:rPr>
          <w:b/>
        </w:rPr>
        <w:t xml:space="preserve">Výstava potrvá od 22. března do 17. listopadu 2019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</w:rPr>
      </w:pPr>
      <w:r>
        <w:rPr>
          <w:b/>
        </w:rPr>
        <w:t>Tisková zpráva NTM 21. 3. 2019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b/>
          <w:b/>
        </w:rPr>
      </w:pPr>
      <w:r>
        <w:rPr/>
        <w:drawing>
          <wp:inline distT="0" distB="0" distL="0" distR="0">
            <wp:extent cx="1925955" cy="2893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.dusek@nt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7:00Z</dcterms:created>
  <dc:creator>Petr</dc:creator>
  <dc:description/>
  <cp:keywords/>
  <dc:language>en-US</dc:language>
  <cp:lastModifiedBy>Jana Dobisíková</cp:lastModifiedBy>
  <cp:lastPrinted>2019-03-18T11:04:00Z</cp:lastPrinted>
  <dcterms:modified xsi:type="dcterms:W3CDTF">2019-03-20T07:56:00Z</dcterms:modified>
  <cp:revision>3</cp:revision>
  <dc:subject/>
  <dc:title>Poslední balíček</dc:title>
</cp:coreProperties>
</file>